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62390" cy="4913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2560" cy="4913640"/>
                          <a:chOff x="0" y="0"/>
                          <a:chExt cx="8962560" cy="49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618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5560" y="228600"/>
                            <a:ext cx="126756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198960"/>
                            <a:ext cx="1484640" cy="1713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ntinualiųjų struktūrų mecha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amprumo teor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lastiškumo teor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lkšnumo teor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rimo mecha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ntakto teor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65760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199680"/>
                            <a:ext cx="1600200" cy="148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skrečiųjų struktūrų mechanika ir taikomosios teor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tatybinė mecha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ėktuvų mecha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aivų mecha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. . . . . . . 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772080"/>
                            <a:ext cx="133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4113360"/>
                            <a:ext cx="14554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lasikinė medžiagų mecha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9440"/>
                            <a:ext cx="1456560" cy="287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Elektromagnetizm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819000"/>
                            <a:ext cx="970920" cy="458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ntinuumo mecha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829440"/>
                            <a:ext cx="703440" cy="437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Šilumos fiz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914400"/>
                            <a:ext cx="1120320" cy="467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izikinė medžiagoty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6600" y="343080"/>
                            <a:ext cx="14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6480"/>
                            <a:ext cx="1389960" cy="683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lt-LT" w:bidi="ar-SA"/>
                                </w:rPr>
                                <w:t>Deformuojamojo kieto kūno mecha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13240"/>
                            <a:ext cx="942840" cy="428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lt-LT" w:bidi="ar-SA"/>
                                </w:rPr>
                                <w:t>Skysčių mecha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3240"/>
                            <a:ext cx="866880" cy="428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lt-LT" w:bidi="ar-SA"/>
                                </w:rPr>
                                <w:t>Dujų mecha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884400"/>
                            <a:ext cx="1141560" cy="527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ičiuojamoji mecha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113360"/>
                            <a:ext cx="961920" cy="675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dernioji medžiagų mecha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978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035000"/>
                            <a:ext cx="295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11320"/>
                            <a:ext cx="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1273320"/>
                            <a:ext cx="8002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273320"/>
                            <a:ext cx="151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273320"/>
                            <a:ext cx="82296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399760"/>
                            <a:ext cx="504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399760"/>
                            <a:ext cx="138636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3080"/>
                            <a:ext cx="68580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43080"/>
                            <a:ext cx="22860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343080"/>
                            <a:ext cx="68436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343080"/>
                            <a:ext cx="144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370160"/>
                            <a:ext cx="22852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2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253520"/>
                            <a:ext cx="90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914400"/>
                            <a:ext cx="681840" cy="34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2171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4341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799160"/>
                            <a:ext cx="28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570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2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399760"/>
                            <a:ext cx="12560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6680"/>
                            <a:ext cx="36576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22784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456440"/>
                            <a:ext cx="2513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113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770640"/>
                            <a:ext cx="2742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7pt;height:386.9pt" coordorigin="0,0" coordsize="14114,7738">
                <v:rect id="shape_0" stroked="f" o:allowincell="f" style="position:absolute;left:1;top:0;width:14112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9,360" to="2744,13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1;top:5038;width:233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ntinualiųjų struktūrų mecha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amprumo teorij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lastiškumo teorij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lkšnumo teorij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rimo mechanik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ntakto teor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81,5760" to="2235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3060;top:5039;width:251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skrečiųjų struktūrų mechanika ir taikomosios teorij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tatybinė mechanik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ėktuvų mechanik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aivų mecha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. . . . . . . . . . 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240,5940" to="533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301;top:6478;width:22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lasikinė medžiagų mechanika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;top:1306;width:229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Elektromagnetizmas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727;top:1290;width:152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ntinuumo mechanik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723;top:1306;width:1107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Šilumos fizik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480;top:1440;width:1763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izikinė medžiagotyr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365,540" to="3366,13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0;top:2703;width:218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lt-LT" w:bidi="ar-SA"/>
                          </w:rPr>
                          <w:t>Deformuojamojo kieto kūno mechanik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698;top:2698;width:148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lt-LT" w:bidi="ar-SA"/>
                          </w:rPr>
                          <w:t>Skysčių mechanik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859;top:2698;width:136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lt-LT" w:bidi="ar-SA"/>
                          </w:rPr>
                          <w:t>Dujų mechanik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900;top:6117;width:1797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ičiuojamoji mechanik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2598;top:6478;width:1514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dernioji medžiagų mechanik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2289,1541" to="2722,15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3,1630" to="4717,16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5,1750" to="1106,2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2005" to="3068,26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005" to="3443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2005" to="53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3779" to="1088,5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779" to="4343,5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40" to="102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540" to="1097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540" to="13138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540" to="13500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158" to="12778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40" to="3058,59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36,1974" to="5349,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62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5941;top:1440;width:107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. . . . .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140,360" to="75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6838" to="6300,6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558" to="683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8" to="6840,7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20" to="719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20" to="737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79" to="719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39" to="98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658" to="9899,6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018" to="12598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6478" to="12598,68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1,5938" to="98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857885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006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5pt;height:31.5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ologi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-9525</wp:posOffset>
                </wp:positionV>
                <wp:extent cx="1162050" cy="523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ijos moks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41.2pt;mso-wrap-distance-left:9.05pt;mso-wrap-distance-right:9.05pt;mso-wrap-distance-top:0pt;mso-wrap-distance-bottom:0pt;margin-top:-0.7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ologijos moks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20650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aičiuojamoji matema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pt;height:37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aičiuojamoji 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-1905</wp:posOffset>
                </wp:positionV>
                <wp:extent cx="960755" cy="409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09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65pt;height:32.25pt;mso-wrap-distance-left:9.05pt;mso-wrap-distance-right:9.05pt;mso-wrap-distance-top:0pt;mso-wrap-distance-bottom:0pt;margin-top:-0.1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z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98044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4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2pt;height:26.3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ti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-9525</wp:posOffset>
                </wp:positionV>
                <wp:extent cx="75882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mi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75pt;height:27.7pt;mso-wrap-distance-left:9.05pt;mso-wrap-distance-right:9.05pt;mso-wrap-distance-top:0pt;mso-wrap-distance-bottom:0pt;margin-top:-0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mi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v. Mechanikos sąsajos su kitais mokslai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7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47:00Z</dcterms:created>
  <dc:creator>Svieciai</dc:creator>
  <dc:description/>
  <cp:keywords/>
  <dc:language>en-US</dc:language>
  <cp:lastModifiedBy>Rimantas</cp:lastModifiedBy>
  <dcterms:modified xsi:type="dcterms:W3CDTF">2009-01-06T09:20:00Z</dcterms:modified>
  <cp:revision>3</cp:revision>
  <dc:subject/>
  <dc:title> </dc:title>
</cp:coreProperties>
</file>